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Схемы движения пассажирского транспорта, проходящего по путепроводу «Полоцкий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Трамвайные маршруты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22"/>
        <w:gridCol w:w="2078"/>
      </w:tblGrid>
      <w:tr>
        <w:trPr>
          <w:trHeight w:val="335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сп. Фрунзе – просп. Московский – ул. Тит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итова – ул. Герцена – ул. М. Горько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ед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Бровки – просп. Московский – ул. Тит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ед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това – ул.Зеленогурская – ул. М.Горьк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 xml:space="preserve">Автобусные маршруты в городском регулярном обычном сообщении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2126"/>
      </w:tblGrid>
      <w:tr>
        <w:trPr>
          <w:trHeight w:val="56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Ольгово – ул. Кирова – ул. К. Маркса – предприятие «Витебскреч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>
          <w:trHeight w:val="47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вый завод – ул. Гагарина – ул. Кирова – Тирасполь (пос.Васьковичи, база «Белбакале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рынок – ул. Кирова – ул. Зеленогурская –         пос. Тарный – СШ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48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льская – ул. Ленинградская – просп. Фрунзе –         пос. Тулово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32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им. Калинина – ул. Титова - пос. Ми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«Медцентр» – ул. Чкалова – просп.Московский – ул. Кирова – Вокзал – пос. Луж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Юг-7» – Областная больница – ул. П. Бровки – просп.Московский – ул. Кирова – Полоц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38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споль –  ул. Ленина – ул. Гагарина – г. п. Руба (Верхов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роткевича – ул. Актеров Еременко – просп. Московский – ул. Кирова – ул. К.Маркса – предприятие «Витебскреч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нерала Ивановского – просп. Московский – ул. Правды – ул. К. Маркса –  Пролетарская площадь – Лучеса – просп. Строителей –  ул. Баграмяна – ул. Генерала Ива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4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жесно-гимназия – ул. Ленинградская – ул.Кирова – поликлиника им.Калинина - ул.Р.Люксем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Ивановского – просп. Московский – просп. Строителей – Лучеса – Пролетарская площадь –                 ул. К. Маркса – ул. Правды – ул. Баграмяна – ул. Генерала Ива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4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площадь – ул. Титова – пос. Ки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«Витебскречтранс» – ул. К. Маркса –              ул. Кирова – просп. Московский – Областная больница – микрорайон «Мед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 xml:space="preserve">Автобусные маршруты в городском регулярном экспрессном (с символом «Тк») и скоростном сообщении (с символом «Ск»)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"/>
        <w:gridCol w:w="1340"/>
        <w:gridCol w:w="7"/>
        <w:gridCol w:w="2173"/>
      </w:tblGrid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Ольгово – ул. Кирова – ул. К. Маркса – предприятие «Витебскречтранс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цкий рынок – ул. Кирова – ул. Зеленогурская –         пос. Тарный – СШ № 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Юг-7» – ул. Чкалова – просп. Черняховского – ул. Кирова – ул. Ленинградская –         д. Лужесно-гимназ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Юг-7» – ул. Чкалова – просп. Московский  – ул. Кирова – ул. Ленинградская – д. Лужесно-гимназ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Кировский – ул. Титова – ул. Кирова – просп. Фрунзе – ул. Терешковой – ул. П. Бровки – просп. Строителей – ул. Чкалова – микрорайон «Медцентр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«Белбакалея»– пос.Васьковичи – ул. Ленинградская – ул. Кирова – ул. Ленина - Смоленский рынок – Керамзитовый заво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ий рынок – ул. Ленина – просп. Фрунзе –       ул. Терешковой – просп. Строителей – просп. Черняховского – ул. Кирова – ул. Титова –  пос. Мишков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роткевича – ул. Баграмяна – просп. Московский  – ул. Терешковой – просп. Фрунзе – Полоцкий рынок –    д. Лужесно-гимназ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Генерала Ивановского – ул. Актеров Еременко – просп. Московский – ул. Ленина – ул. Кирова – Полоцкий рынок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льская – ул. Титова – ул. Кирова – просп. Фрунзе – ул. Берестеня – пос.Тулово-1 – ул. Короткевич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«Витебскречтранс» – ул. К. Маркса –              ул. Кирова – просп. Московский – Областная больница – микрорайон «Медцентр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ед.</w:t>
            </w:r>
          </w:p>
        </w:tc>
      </w:tr>
      <w:tr>
        <w:trPr>
          <w:trHeight w:val="580" w:hRule="atLeast"/>
          <w:cantSplit w:val="true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Медцентр» – Областная больница –        ул. П. Бровки – просп. Московский – ул. Кирова –        ул. Ленинградская – пос. Лужесн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-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2:00Z</dcterms:created>
  <dc:creator>User</dc:creator>
  <dc:description/>
  <cp:keywords/>
  <dc:language>en-US</dc:language>
  <cp:lastModifiedBy>KST</cp:lastModifiedBy>
  <dcterms:modified xsi:type="dcterms:W3CDTF">2018-11-05T14:21:00Z</dcterms:modified>
  <cp:revision>3</cp:revision>
  <dc:subject/>
  <dc:title>Путепровод 2</dc:title>
</cp:coreProperties>
</file>